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ÜRK DİLİ VE EDEBİYATI BÖLÜMÜ LİSANS ÖĞRETİM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2013–2014 BAHAR YARIYIL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FTALIK DERS PROGRA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731"/>
        <w:gridCol w:w="2160"/>
        <w:gridCol w:w="2328"/>
      </w:tblGrid>
      <w:tr>
        <w:trPr>
          <w:trHeight w:val="24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NIF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NIF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–09.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–10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1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 Yy.dan Sonra)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DE102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ürk Dili Tarih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erh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2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ca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E. Özyıldırım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(B1-D11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3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pçak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ölüm K. Dersi 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ek Özyetg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–11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–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3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nya Edebiyatı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orunlu Mesleki Seçimlik 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hayet Ars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1-D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4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in Şerhi (Mesleki Seçimlik 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-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E. Özyıldır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–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Anadolu Türkç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 Merh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–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–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–09.50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MBD1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6) (</w:t>
            </w:r>
            <w:r>
              <w:rPr>
                <w:color w:val="FF0000"/>
                <w:sz w:val="18"/>
                <w:szCs w:val="18"/>
              </w:rPr>
              <w:t>BZ-D07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Gr.7)</w:t>
            </w:r>
            <w:r>
              <w:rPr>
                <w:color w:val="FF0000"/>
                <w:sz w:val="18"/>
                <w:szCs w:val="18"/>
              </w:rPr>
              <w:t xml:space="preserve"> (B2-D14)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–10.5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DE202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ski Türkçe I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Ö.Y. Kadıoğlu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1-D11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4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yet Dönemi Türk Rom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Çel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–11.5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0–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–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–14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1242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imat Dön. Edebiyatı Roman ve Hikâye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DE1042 Tanzimat Dön. Edeb. II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(Roman ve Hikaye)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hayet Arsla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3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Dilbilim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 Y. Kadıoğlu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–15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0–16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–09.5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DE30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alk Edebiyatı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ur Koç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–10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1212</w:t>
            </w:r>
          </w:p>
          <w:p>
            <w:pPr>
              <w:pStyle w:val="Normal"/>
              <w:jc w:val="center"/>
              <w:rPr>
                <w:rFonts w:eastAsia="Cambria"/>
                <w:color w:val="555555"/>
                <w:sz w:val="18"/>
                <w:szCs w:val="18"/>
                <w:shd w:fill="F0F0F2" w:val="clear"/>
              </w:rPr>
            </w:pPr>
            <w:r>
              <w:rPr>
                <w:sz w:val="18"/>
                <w:szCs w:val="18"/>
              </w:rPr>
              <w:t>Türkiy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si Biçim Bilgis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DE1012 Türkiye Türkç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 Y. Kadıoğlu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4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Türk Edebiyatında Nesir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E. Özyıldırım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1-D11)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–11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–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–13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1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Edebiyatına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ur Koç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–14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2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n Edebiyatı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E. Özyıldır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BZ-D09)</w:t>
            </w:r>
          </w:p>
          <w:p>
            <w:pPr>
              <w:pStyle w:val="Normal"/>
              <w:ind w:left="9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3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zm-Kıpçak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ühal Ölm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1-D1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–15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–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-1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–09.5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–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2062</w:t>
            </w:r>
          </w:p>
          <w:p>
            <w:pPr>
              <w:pStyle w:val="Normal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t-i Fün. Ede.Ro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Yıldız</w:t>
            </w:r>
          </w:p>
          <w:p>
            <w:pPr>
              <w:pStyle w:val="Normal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3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n Edebiyatı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rahim S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–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–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–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Seminer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Kadıoğlu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1-D11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–14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Türk Edebiyatında Şekil ve Tür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DE103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debi Tür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rahim S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Yön. ve Tek. 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Büyükar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  <w:p>
            <w:pPr>
              <w:pStyle w:val="Normal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–15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–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7: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–09.5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2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Terminoloj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ölüm Kültür Dersi) 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Y. Ö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–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–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3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eşrutiyet Sonrası Türk Edebiyatı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Büyükarm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9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–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–13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1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 Gramer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DE105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Osmanlıca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Y.Ö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Z-D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–14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4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Türk Yazı Diller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 Merh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1-D11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–15.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–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–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–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–1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–2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4:00Z</dcterms:created>
  <dc:creator>.</dc:creator>
  <dc:description/>
  <cp:keywords/>
  <dc:language>en-US</dc:language>
  <cp:lastModifiedBy>Numan Gençer</cp:lastModifiedBy>
  <cp:lastPrinted>2014-02-07T09:52:00Z</cp:lastPrinted>
  <dcterms:modified xsi:type="dcterms:W3CDTF">2014-02-12T12:01:00Z</dcterms:modified>
  <cp:revision>25</cp:revision>
  <dc:subject/>
  <dc:title>TÜRK DİLİ VE EDEBİYATI BÖLÜMÜ LİSANS ÖĞRETİMİ 2009–2010 BAHAR YARIYILI</dc:title>
</cp:coreProperties>
</file>